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ot.n.</w:t>
        <w:tab/>
        <w:t>16858</w:t>
        <w:tab/>
        <w:tab/>
        <w:tab/>
        <w:tab/>
        <w:tab/>
        <w:tab/>
        <w:tab/>
        <w:t>Cagliari, 10/12/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IL DIRETTORE GENERALE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351 del 21 maggio 2014  concernente “Criteri e parametri per l’assegnazione diretta alle istituzioni scolastiche nonché per la determinazione delle misure nazionali relative la missione Istruzione Scolastica, a valere sul Fondo per il funzionamento delle istituzioni scolastiche”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AOODGPER 17889  del 01/12/2014 concernente l’organizzazione dei corsi per la formazione obbligatoria per l’insegnamento della lingua inglese rivolto ai docenti  di scuola primaria previsti dal DM 351 del 21 maggio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nota AOODRSA.REG.UFF. 16776 del 9/12/2014 con la quale questa Direzione Generale ha richiesto alle istituzioni scolastiche la propria candidatura per la gestione dei corsi di formazione per lo sviluppo di competenze linguistico-comunicative e metodologico-didattiche in lingua inglese dei docenti della scuola prima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>l’opportunità di costituire una commissione di valutazione dei progetti, composta da personale dipendente dotato di specifica profession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CERTATA </w:t>
      </w:r>
      <w:r>
        <w:rPr/>
        <w:t>la disponibilità degli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ruppo regionale di valutazione dei progetti per la realizzazione del percorso formativo di lingua inglese al personale docente della scuola primaria  è costituito dai seguenti componen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te:  Prof. Stefano Meloni  - Docente comandato presso USR -Direzione Generale - Cagliari</w:t>
      </w:r>
    </w:p>
    <w:p>
      <w:pPr>
        <w:pStyle w:val="Normal"/>
        <w:spacing w:lineRule="auto" w:line="360"/>
        <w:rPr/>
      </w:pPr>
      <w:r>
        <w:rPr/>
        <w:t xml:space="preserve">Componenti: </w:t>
      </w:r>
    </w:p>
    <w:p>
      <w:pPr>
        <w:pStyle w:val="Normal"/>
        <w:spacing w:lineRule="auto" w:line="360"/>
        <w:ind w:firstLine="708"/>
        <w:rPr/>
      </w:pPr>
      <w:r>
        <w:rPr/>
        <w:t xml:space="preserve">Dott.ssa Elisabetta Cogotti- Docente comandato presso USR -Direzione Generale - Cagliari </w:t>
      </w:r>
    </w:p>
    <w:p>
      <w:pPr>
        <w:pStyle w:val="Normal"/>
        <w:spacing w:lineRule="auto" w:line="360"/>
        <w:ind w:firstLine="708"/>
        <w:rPr/>
      </w:pPr>
      <w:r>
        <w:rPr/>
        <w:t>Sig.ra Lai Adelaide – Funzionario Amm.vo c/o USR- Direzione Generale –Cagli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sun compenso ad indennità è dovuto ai componenti della Commiss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/>
      </w:pPr>
      <w:r>
        <w:rPr/>
        <w:t>La riunione di insediamento della Commissione è stabilita per il giorno 15 dicembre 2014 alle ore 12,00, presso questo USR per la Sardegna -  Direzione Generale, Viale Regina Margherita, n. 6 Cagliari .</w:t>
      </w:r>
    </w:p>
    <w:p>
      <w:pPr>
        <w:pStyle w:val="Normal"/>
        <w:rPr/>
      </w:pPr>
      <w:r>
        <w:rPr/>
        <w:t>I lavori dovranno concludersi entro il 15/12/2014, al fine di consentire l’inoltro dell’elenco delle istituzioni scolastiche  sede di corso al MIUR – Direzione Generale per il personale scolastico – R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sente provvedimento sarà pubblicato sul sito web di questa Direzione General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</w:t>
      </w:r>
      <w:r>
        <w:rPr/>
        <w:t>Per  IL DIRETTORE GENERALE</w:t>
      </w:r>
    </w:p>
    <w:p>
      <w:pPr>
        <w:pStyle w:val="Normal"/>
        <w:ind w:left="4248" w:hanging="0"/>
        <w:jc w:val="both"/>
        <w:rPr/>
      </w:pPr>
      <w:r>
        <w:rPr/>
        <w:tab/>
        <w:tab/>
        <w:t xml:space="preserve">                 IL DIRIGENTE</w:t>
      </w:r>
    </w:p>
    <w:p>
      <w:pPr>
        <w:pStyle w:val="Normal"/>
        <w:ind w:left="5664" w:hanging="4944"/>
        <w:jc w:val="both"/>
        <w:rPr/>
      </w:pPr>
      <w:r>
        <w:rPr/>
        <w:tab/>
        <w:t xml:space="preserve">  F.to         Simonetta Bonu</w:t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del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Dirigenti degli Ambiti Territoriali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E p.c. AL MIUR- Dipartimento per l’Istruzione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Direzione Generale per il personale scolastico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formazione.scuola@istruzione.it</w:t>
        </w:r>
      </w:hyperlink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l Sito Web SE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- 09125 Cagliari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.:   070/ 65004270   -   fax: 070/65004284 -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od. 1</w:t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argiott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9:00Z</dcterms:created>
  <dc:creator>adelaide.lai</dc:creator>
  <dc:description/>
  <cp:keywords/>
  <dc:language>en-US</dc:language>
  <cp:lastModifiedBy>Administrator</cp:lastModifiedBy>
  <cp:lastPrinted>2013-12-03T11:16:00Z</cp:lastPrinted>
  <dcterms:modified xsi:type="dcterms:W3CDTF">2014-12-10T13:11:00Z</dcterms:modified>
  <cp:revision>6</cp:revision>
  <dc:subject/>
  <dc:title> </dc:title>
</cp:coreProperties>
</file>